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omprar materiales e insumos necesarios para la prestación de los servicios ofrecidos por INFIBAGU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plan de compras, y termina con el ingreso de materiales e insumos a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Adquisición de Bienes y Servici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jecución del Plan de Adquisición de Bienes y Servici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Adquisición de Bienes y Servicio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cotiz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cotizac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omp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 resolución 018 de 2009 comité de compr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ompr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comp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compr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studios prev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ponibilidad y registro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certificado de disponibilidad y registro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a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que todos los anexos requeridos estén completos y vigen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de proceso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cheque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 pliegos y adjudicació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roceso de elaboración de pliegos y adjudicación de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tratación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roceso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códigos de materiales e insumos a recibi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códigos de materiales e insumos a recibir a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iciar ejecución de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iciación de la ejecución del contr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o de materiales e insumo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ingreso de materiales e insumo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3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compr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668633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OMPRA DE MATERIALES E INSUM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ADAL-8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04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  <w:tab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Resolución 018 de 2009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57:00Z</dcterms:created>
  <dc:creator>Adriana Rojas Saravia</dc:creator>
  <dc:description/>
  <cp:keywords/>
  <dc:language>en-US</dc:language>
  <cp:lastModifiedBy>AUXPLAN</cp:lastModifiedBy>
  <cp:lastPrinted>2014-03-15T14:06:00Z</cp:lastPrinted>
  <dcterms:modified xsi:type="dcterms:W3CDTF">2016-01-05T16:31:00Z</dcterms:modified>
  <cp:revision>39</cp:revision>
  <dc:subject/>
  <dc:title>No</dc:title>
</cp:coreProperties>
</file>